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jc w:val="center"/>
        <w:rPr>
          <w:b/>
          <w:b/>
          <w:bCs/>
        </w:rPr>
      </w:pPr>
      <w:bookmarkStart w:id="0" w:name="AppForm"/>
      <w:bookmarkEnd w:id="0"/>
      <w:r>
        <w:rPr>
          <w:b/>
          <w:bCs/>
        </w:rPr>
        <w:t>Government of India</w:t>
      </w:r>
      <w:r>
        <w:rPr/>
        <w:br/>
        <w:t>BHABHA ATOMIC RESEARCH CENTRE</w:t>
        <w:br/>
        <w:t>TECHNOLOGY TRANSFER AND COLLABORATION DIVISION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b/>
          <w:bCs/>
        </w:rPr>
        <w:t xml:space="preserve">Application Form for Incubation of Technology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cubation Technology applied for :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applicant, qualification, nationality &amp; contact detai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ails of Registration as an industry/legal entity (copy of certificate to be enclose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 of works &amp; registered office premise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and address of the Bankers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ails of incubation plan along with existing manufacturing experience, qualifications and  experience of party and partner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background with latest copy of audited annual report attached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nology potential and business plan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other information to substantiate technical and financial competence for incubation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ails of past interaction / association with DAE/BARC or any other Scientific/Technical Organization:</w:t>
      </w:r>
    </w:p>
    <w:p>
      <w:pPr>
        <w:pStyle w:val="Normal"/>
        <w:rPr/>
      </w:pPr>
      <w:r>
        <w:rPr/>
        <w:br/>
      </w:r>
    </w:p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5970"/>
      </w:tblGrid>
      <w:tr>
        <w:trPr/>
        <w:tc>
          <w:tcPr>
            <w:tcW w:w="99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eparate sheets may be enclosed if the space provided is insufficient. </w:t>
              <w:br/>
              <w:t>Application with incorrect and incomplete information will not be considered)</w:t>
            </w:r>
          </w:p>
        </w:tc>
      </w:tr>
      <w:tr>
        <w:trPr/>
        <w:tc>
          <w:tcPr>
            <w:tcW w:w="994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br/>
            </w:r>
            <w:r>
              <w:rPr>
                <w:color w:val="000000"/>
              </w:rPr>
              <w:t xml:space="preserve">I/We _________________________________________________________ request that I/We may be considered as Incubatee for the technology of  __________________________________________. </w:t>
              <w:br/>
              <w:br/>
              <w:t>I/We assure that all the information provided by me/us on this form is true to best of my/our knowledge, and on the basis of this information any decision taken by Bhabha Atomic Research Centre shall be accepted by me/us. I / We also undertake to furnish any further information required in this connection. Please find enclosed a Demand Draft (non-refundable) / Bankers cheque No. _________ dated _________ of Rs. 500/- (for Indian entities) or US $50/- (for foreign entities) drawn in favor of “Accounts officer, BARC” as application processing fee.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Date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Place: 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Signature</w:t>
              <w:br/>
              <w:t>Name &amp; Office se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>To,</w:t>
        <w:br/>
        <w:t>Head, Technology Transfer and Collaboration Division</w:t>
        <w:br/>
        <w:t>Bhabha Atomic Research Centre</w:t>
        <w:br/>
        <w:t>Trombay, Mumbai 400085 </w:t>
        <w:br/>
        <w:t>India</w:t>
      </w:r>
    </w:p>
    <w:tbl>
      <w:tblPr>
        <w:tblW w:w="8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015"/>
        <w:gridCol w:w="95"/>
      </w:tblGrid>
      <w:tr>
        <w:trPr/>
        <w:tc>
          <w:tcPr>
            <w:tcW w:w="8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309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1.</w:t>
                  </w:r>
                </w:p>
              </w:tc>
              <w:tc>
                <w:tcPr>
                  <w:tcW w:w="309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Application Processing Fee</w:t>
                  </w:r>
                  <w:r>
                    <w:rPr/>
                    <w:br/>
                    <w:br/>
                    <w:t>a. Rs. 500/- for Indian entities</w:t>
                    <w:br/>
                    <w:t>b. US $ 50/- for foreign entitie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768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ach Incubation application must be enclosed with the Demand draft / Banker’s cheque for application processing fee drawn in favor of “Accounts Officer, BARC” and must be sent to Head, Technology Transfer and Collaboration Division, BARC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768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7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Incubation Fee will be charged separately</w:t>
                  </w:r>
                  <w:r>
                    <w:rPr/>
                    <w:t xml:space="preserve"> to the </w:t>
                  </w:r>
                  <w:r>
                    <w:rPr>
                      <w:b/>
                      <w:bCs/>
                    </w:rPr>
                    <w:t>selected party</w:t>
                  </w:r>
                  <w:r>
                    <w:rPr/>
                    <w:t xml:space="preserve"> accepting the Incubation technology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768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pplications </w:t>
                  </w:r>
                  <w:r>
                    <w:rPr>
                      <w:b/>
                      <w:bCs/>
                    </w:rPr>
                    <w:t>without processing fee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will not be considered</w:t>
                  </w:r>
                  <w:r>
                    <w:rPr/>
                    <w:t xml:space="preserve"> for Incubation. Please note that this is only an application processing fee and does not confer any rights for Incubation.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768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oreign applicants may please note that their application will be considered subject to clearance from statutory bodies.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4:00Z</dcterms:created>
  <dc:creator>Manoj Singh</dc:creator>
  <dc:description/>
  <dc:language>en-US</dc:language>
  <cp:lastModifiedBy>Manoj Singh</cp:lastModifiedBy>
  <dcterms:modified xsi:type="dcterms:W3CDTF">2016-09-28T09:16:00Z</dcterms:modified>
  <cp:revision>3</cp:revision>
  <dc:subject/>
  <dc:title/>
</cp:coreProperties>
</file>