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3860"/>
        <w:gridCol w:w="5514"/>
      </w:tblGrid>
      <w:tr>
        <w:trPr/>
        <w:tc>
          <w:tcPr>
            <w:tcW w:w="97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0" w:name="AppForm"/>
            <w:bookmarkEnd w:id="0"/>
            <w:r>
              <w:rPr>
                <w:b/>
                <w:bCs/>
              </w:rPr>
              <w:t>Government of India</w:t>
            </w:r>
            <w:r>
              <w:rPr/>
              <w:br/>
              <w:t>BHABHA ATOMIC RESEARCH CENTRE</w:t>
              <w:br/>
              <w:t>TECHNOLOGY TRANSFER AND COLLABORATION DIVISION</w:t>
            </w:r>
          </w:p>
        </w:tc>
      </w:tr>
      <w:tr>
        <w:trPr/>
        <w:tc>
          <w:tcPr>
            <w:tcW w:w="974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Application Form for Incubation of Technology at BAR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</w:rPr>
              <w:t xml:space="preserve">IT </w:t>
            </w:r>
          </w:p>
        </w:tc>
      </w:tr>
      <w:tr>
        <w:trPr>
          <w:trHeight w:val="204" w:hRule="atLeast"/>
        </w:trPr>
        <w:tc>
          <w:tcPr>
            <w:tcW w:w="9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t>Idea/Plan for Incubation applied for 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t>Name of the applicant, qualification, nationality &amp; contact details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ails of Registration as an industry/legal entity, if any (copy of certificate to be enclosed).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t>Address of works &amp; Registered office premises.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and address of the Bankers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ails of incubation plan along with existing manufacturing experience, qualifications and experience of party and partners, if any.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: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ial background with latest copy of audited annual report attached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: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t>Technology potential and business plan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 other information to substantiate technical and financial competence for incubation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: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ails of past interaction / association with DAE/BARC or any other Scientific/Technical Organization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2"/>
        <w:gridCol w:w="5906"/>
      </w:tblGrid>
      <w:tr>
        <w:trPr/>
        <w:tc>
          <w:tcPr>
            <w:tcW w:w="9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eparate sheets may be enclosed if the space provided is insufficient. </w:t>
              <w:br/>
              <w:t>Application with incorrect and incomplete information will not be considered)</w:t>
            </w:r>
          </w:p>
        </w:tc>
      </w:tr>
      <w:tr>
        <w:trPr/>
        <w:tc>
          <w:tcPr>
            <w:tcW w:w="983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br/>
            </w:r>
            <w:r>
              <w:rPr>
                <w:color w:val="000000"/>
              </w:rPr>
              <w:t xml:space="preserve">I/We _________________________________________________________ request that I/We may be considered as Incubatee for the production of  __________________________________________. </w:t>
              <w:br/>
              <w:br/>
              <w:t>I/We assure that all the information provided by me/us on this form is true to best of my/our knowledge, and on the basis of this information any decision taken by Bhabha Atomic Research Centre shall be accepted by me/us. I / We also undertake to furnish any further information required in this connection. Please find enclosed a Demand Draft (non-refundable) / Bankers cheque No. _________  dated _________ of Rs. 500/- (for Indian entities) or US $50/- (for foreign entities) drawn in favour of “Accounts officer, BARC” as application processing fee.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Date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Place: 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Signature</w:t>
              <w:br/>
              <w:t>Name &amp; Office se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o,</w:t>
        <w:br/>
        <w:t>Head, Technology Transfer and Collaboration Division</w:t>
        <w:br/>
        <w:t>Bhabha Atomic Research Centre</w:t>
        <w:br/>
        <w:t>Trombay, Mumbai 400085 </w:t>
        <w:br/>
        <w:t>India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7910"/>
        <w:gridCol w:w="94"/>
      </w:tblGrid>
      <w:tr>
        <w:trPr/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0" w:type="dxa"/>
            <w:tcBorders/>
            <w:vAlign w:val="center"/>
          </w:tcPr>
          <w:tbl>
            <w:tblPr>
              <w:tblW w:w="3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09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  <w:t>1.</w:t>
                  </w:r>
                </w:p>
              </w:tc>
              <w:tc>
                <w:tcPr>
                  <w:tcW w:w="309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Application Processing Fee</w:t>
                  </w:r>
                  <w:r>
                    <w:rPr/>
                    <w:br/>
                    <w:br/>
                    <w:t>a. Rs. 500/- for Indian entities</w:t>
                    <w:br/>
                    <w:t>b. US $ 50/- for foreign entitie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0" w:type="dxa"/>
            <w:tcBorders/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768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ach Incubation application must be enclosed with the Demand draft / Banker’s cheque for application processing fee drawn in favor of “Accounts Officer, BARC” and must be sent to Head, Technology Transfer and Collaboration Division, BARC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0" w:type="dxa"/>
            <w:tcBorders/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768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Incubation Fee will be charged separately</w:t>
                  </w:r>
                  <w:r>
                    <w:rPr/>
                    <w:t xml:space="preserve"> to the </w:t>
                  </w:r>
                  <w:r>
                    <w:rPr>
                      <w:b/>
                      <w:bCs/>
                    </w:rPr>
                    <w:t>selected party</w:t>
                  </w:r>
                  <w:r>
                    <w:rPr/>
                    <w:t xml:space="preserve"> accepting the Incubation technology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0" w:type="dxa"/>
            <w:tcBorders/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768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pplications </w:t>
                  </w:r>
                  <w:r>
                    <w:rPr>
                      <w:b/>
                      <w:bCs/>
                    </w:rPr>
                    <w:t>without processing fee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will not be considered</w:t>
                  </w:r>
                  <w:r>
                    <w:rPr/>
                    <w:t xml:space="preserve"> for Incubation. Please note that this is only an application processing fee and does not confer any rights for Incubation.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0" w:type="dxa"/>
            <w:tcBorders/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768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6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oreign applicants may please note that their application will be considered subject to clearance from statutory bodies.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9:00Z</dcterms:created>
  <dc:creator>Manoj Singh</dc:creator>
  <dc:description/>
  <cp:keywords/>
  <dc:language>en-US</dc:language>
  <cp:lastModifiedBy>Manoj Singh</cp:lastModifiedBy>
  <dcterms:modified xsi:type="dcterms:W3CDTF">2012-09-12T09:20:00Z</dcterms:modified>
  <cp:revision>1</cp:revision>
  <dc:subject/>
  <dc:title/>
</cp:coreProperties>
</file>