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  <w:t>Government of India</w:t>
      </w:r>
    </w:p>
    <w:p>
      <w:pPr>
        <w:pStyle w:val="Normal"/>
        <w:spacing w:before="0" w:after="0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  <w:t>Bhabha Atomic Research Centre</w:t>
      </w:r>
    </w:p>
    <w:p>
      <w:pPr>
        <w:pStyle w:val="Normal"/>
        <w:jc w:val="center"/>
        <w:rPr/>
      </w:pPr>
      <w:r>
        <w:rPr>
          <w:b/>
          <w:bCs/>
          <w:lang w:val="en-IN"/>
        </w:rPr>
        <w:t>Pensioner’s</w:t>
      </w:r>
      <w:r>
        <w:rPr/>
        <w:t xml:space="preserve"> Grievance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1307"/>
        <w:gridCol w:w="449"/>
        <w:gridCol w:w="937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Name of the Pensioner / Family Pensioner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IN"/>
              </w:rPr>
              <w:t>Designation / C C No. / Emp No. at the time of retirement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Unit/ Division / Section /</w:t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Place of posting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Event (Superannuation /</w:t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Vol. Retirement / Death)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 xml:space="preserve">Date of event : </w:t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PPO No.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Contact Detai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Email ID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Mobil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Landline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Address for correspondence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Whether drawing any other pension  (If yes, indicate the amount of existing pension drawn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DAE Unit Pension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Rs:</w:t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Other Department Pension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Rs: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Category of grievance</w:t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(please tick the categor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Pa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Pensio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Family Pensi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Change in Personal Data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  <w:t>Description of the grievance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IN"/>
              </w:rPr>
              <w:t>List of copies attached in support of your grievance (if any)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IN"/>
              </w:rPr>
            </w:pPr>
            <w:r>
              <w:rPr>
                <w:lang w:val="en-IN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200"/>
        <w:rPr>
          <w:lang w:val="en-IN"/>
        </w:rPr>
      </w:pPr>
      <w:r>
        <w:rPr>
          <w:lang w:val="en-IN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2:00Z</dcterms:created>
  <dc:creator>Windows User</dc:creator>
  <dc:description/>
  <cp:keywords/>
  <dc:language>en-US</dc:language>
  <cp:lastModifiedBy>Admin</cp:lastModifiedBy>
  <dcterms:modified xsi:type="dcterms:W3CDTF">2019-01-03T10:52:00Z</dcterms:modified>
  <cp:revision>2</cp:revision>
  <dc:subject/>
  <dc:title/>
</cp:coreProperties>
</file>