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OVERNMENT OF IND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HABHA ATOMIC RESEARCH CENT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IENTIFIC INFORMATION RESOURCE DIVIS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NTER LIBRARY LOAN REQUEST FORM FOR JOURNAL ARTICLE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rom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: 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g.: -------------------------------Div./Sec.: -------------------------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om No.: ------------------------------- Bldg.: -------------Tel.: 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following Journal is not available in our library. These may please be procured from other librari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hor(s): 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le:        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urnal: 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.: ----------------------- Issue: ----------------Year: ------------------------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ge Nos.: ---------------  From:  ---------------  To 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: -----------------------</w:t>
        <w:tab/>
        <w:tab/>
        <w:tab/>
        <w:tab/>
        <w:tab/>
        <w:t>Signature----------------------------</w:t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ad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ientific Information Resource Division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C, Mumbai -400 08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ID: dill@barc.ernet.in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  headsird@barc.gov.in</w:t>
      </w:r>
    </w:p>
    <w:sectPr>
      <w:type w:val="nextPage"/>
      <w:pgSz w:w="11906" w:h="16838"/>
      <w:pgMar w:left="1319" w:right="1319" w:gutter="0" w:header="0" w:top="144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54:00Z</dcterms:created>
  <dc:creator>LISD</dc:creator>
  <dc:description/>
  <cp:keywords/>
  <dc:language>en-US</dc:language>
  <cp:lastModifiedBy>dattaramPC</cp:lastModifiedBy>
  <cp:lastPrinted>2005-09-14T15:23:00Z</cp:lastPrinted>
  <dcterms:modified xsi:type="dcterms:W3CDTF">2023-12-22T04:54:00Z</dcterms:modified>
  <cp:revision>6</cp:revision>
  <dc:subject/>
  <dc:title>SCIENTIFIC INFORMATION RESOURCE DIVISION</dc:title>
</cp:coreProperties>
</file>