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OVERNMENT OF IND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HABHA ATOMIC RESEARCH CENT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CIENTIFIC INFORMATION RESOURCE DIVIS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REQUEST FOR PHOTOCOPY FROM LIBRAR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ro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: 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.: -------------------------------Div./Sec.: ----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dg.: -------------------------------Room No.: -------------Tel. Ext.: 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20"/>
        <w:jc w:val="left"/>
        <w:rPr/>
      </w:pPr>
      <w:r>
        <w:rPr/>
        <w:t>E-mail ID: ------------------------------------------------------------------------------------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PLEASE PROVIDE A PHOTO COPY OF THE FOLLOWING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Author / s: --------------------------------------------------------------------------------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Title: 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Journal/Book: ----------------------------------------------------------------------------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. No. ---------------Issue No.:------------------------ Year:----------------------------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ge Nos.: From -----------------To ---------------------Total Pages: 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-------------</w:t>
        <w:tab/>
        <w:tab/>
        <w:tab/>
        <w:tab/>
        <w:tab/>
        <w:tab/>
        <w:tab/>
        <w:t>Signature: 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4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4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4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a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ientific Information Resource Division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C, Mumbai -400 08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ID: dill@barc.ernet.i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headsird@barc.ernet.i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19" w:right="1319" w:gutter="0" w:header="0" w:top="14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9:00Z</dcterms:created>
  <dc:creator>LISD</dc:creator>
  <dc:description/>
  <cp:keywords/>
  <dc:language>en-US</dc:language>
  <cp:lastModifiedBy>dattaramPC</cp:lastModifiedBy>
  <cp:lastPrinted>2005-09-15T12:37:00Z</cp:lastPrinted>
  <dcterms:modified xsi:type="dcterms:W3CDTF">2023-12-22T04:55:00Z</dcterms:modified>
  <cp:revision>4</cp:revision>
  <dc:subject/>
  <dc:title>SCIENTIFIC INFORMATION RESOURCE DIVISION</dc:title>
</cp:coreProperties>
</file>