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VB-TTSurekhEN" w:hAnsi="DVB-TTSurekhEN" w:cs="DVB-TTSurekhEN"/>
          <w:sz w:val="30"/>
          <w:szCs w:val="28"/>
        </w:rPr>
      </w:pPr>
      <w:r>
        <w:rPr>
          <w:rFonts w:cs="DVB-TTSurekhEN" w:ascii="DVB-TTSurekhEN" w:hAnsi="DVB-TTSurekhEN"/>
          <w:sz w:val="30"/>
          <w:szCs w:val="28"/>
        </w:rPr>
        <w:t>ÃÖß‹“Ö‹ÃÖ‹ÃÖ CHSS-7/281</w:t>
      </w:r>
    </w:p>
    <w:p>
      <w:pPr>
        <w:pStyle w:val="Normal"/>
        <w:jc w:val="right"/>
        <w:rPr/>
      </w:pPr>
      <w:r>
        <w:rPr>
          <w:rFonts w:cs="DVB-TTSurekhEN" w:ascii="DVB-TTSurekhEN" w:hAnsi="DVB-TTSurekhEN"/>
          <w:sz w:val="28"/>
          <w:szCs w:val="28"/>
        </w:rPr>
        <w:t>(êú¾Ö»Ö ‹ú ¯ÖÏ×ŸÖ/Single copy only)</w:t>
      </w:r>
    </w:p>
    <w:p>
      <w:pPr>
        <w:pStyle w:val="Normal"/>
        <w:jc w:val="center"/>
        <w:rPr>
          <w:rFonts w:ascii="DVB-TTSurekhEN" w:hAnsi="DVB-TTSurekhEN" w:cs="DVB-TTSurekhEN"/>
          <w:sz w:val="36"/>
          <w:szCs w:val="28"/>
        </w:rPr>
      </w:pPr>
      <w:r>
        <w:rPr>
          <w:rFonts w:cs="DVB-TTSurekhEN" w:ascii="DVB-TTSurekhEN" w:hAnsi="DVB-TTSurekhEN"/>
          <w:sz w:val="36"/>
          <w:szCs w:val="28"/>
        </w:rPr>
        <w:t>³ÖÖ³ÖÖ ¯Ö¸ü´ÖÖÖã †</w:t>
        <w:softHyphen/>
        <w:t>ÖãÃÖÓ¬ÖÖ</w:t>
        <w:softHyphen/>
        <w:t>Ö ëú¦</w:t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  <w:u w:val="single"/>
        </w:rPr>
      </w:pPr>
      <w:r>
        <w:rPr>
          <w:rFonts w:cs="DVB-TTSurekhEN" w:ascii="DVB-TTSurekhEN" w:hAnsi="DVB-TTSurekhEN"/>
          <w:sz w:val="28"/>
          <w:szCs w:val="28"/>
        </w:rPr>
        <w:t>BHABHA ATOMIC RESEARCH CENTRE</w:t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  <w:u w:val="single"/>
        </w:rPr>
      </w:pPr>
      <w:r>
        <w:rPr>
          <w:rFonts w:cs="DVB-TTSurekhEN" w:ascii="DVB-TTSurekhEN" w:hAnsi="DVB-TTSurekhEN"/>
          <w:sz w:val="28"/>
          <w:szCs w:val="28"/>
        </w:rPr>
        <w:t>(†Ó¿Ö¤üÖµÖß Ã¾ÖÖÃ£µÖ ÃÖê¾ÖÖ µÖÖê•Ö</w:t>
        <w:softHyphen/>
        <w:t>ÖÖ Contributory Health Service Scheme)</w:t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 xml:space="preserve">×ÆüŸÖÖÏÖÆüß ¾µÖÛŒŸÖµÖÖë êú </w:t>
        <w:softHyphen/>
        <w:t>ÖÖ´Ö Æü™üÖµÖê •ÖÖ</w:t>
        <w:softHyphen/>
        <w:t>Öê êú ×»Ö‹ †Ö¾Öê¤ü</w:t>
        <w:softHyphen/>
        <w:t>Ö-¯Ö¡Ö</w:t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Application for deletion of names of beneficiaries</w:t>
      </w:r>
    </w:p>
    <w:p>
      <w:pPr>
        <w:pStyle w:val="Normal"/>
        <w:rPr>
          <w:rFonts w:ascii="DVB-TTSurekhEN" w:hAnsi="DVB-TTSurekhEN" w:cs="DVB-TTSurekhEN"/>
          <w:sz w:val="28"/>
          <w:szCs w:val="28"/>
          <w:lang w:val="en-US" w:eastAsia="en-US" w:bidi="ar-SA"/>
        </w:rPr>
      </w:pPr>
      <w:r>
        <w:rPr>
          <w:rFonts w:cs="DVB-TTSurekhEN" w:ascii="DVB-TTSurekhEN" w:hAnsi="DVB-TTSurekhE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2636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2780</wp:posOffset>
                </wp:positionH>
                <wp:positionV relativeFrom="paragraph">
                  <wp:posOffset>12636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VB-TTSurekhEN" w:ascii="DVB-TTSurekhEN" w:hAnsi="DVB-TTSurekhEN"/>
          <w:sz w:val="28"/>
          <w:szCs w:val="28"/>
        </w:rPr>
        <w:t>(éú¯ÖµÖÖ »ÖÖÖæ ÆüÖê</w:t>
        <w:softHyphen/>
        <w:t>Öê ¾ÖÖ»Öê ²ÖÖòŒÃÖ ´Öë ‡ÃÖ ¯ÖÏúÖ¸ü           úÖ™ü ¤êü) /(Please cross thus          in the applicable box)</w:t>
      </w:r>
    </w:p>
    <w:p>
      <w:pPr>
        <w:pStyle w:val="Normal"/>
        <w:rPr>
          <w:rFonts w:ascii="DVB-TTSurekhEN" w:hAnsi="DVB-TTSurekhEN" w:cs="DVB-TTSurekhEN"/>
          <w:sz w:val="22"/>
          <w:szCs w:val="28"/>
        </w:rPr>
      </w:pPr>
      <w:r>
        <w:rPr>
          <w:rFonts w:cs="DVB-TTSurekhEN" w:ascii="DVB-TTSurekhEN" w:hAnsi="DVB-TTSurekhEN"/>
          <w:sz w:val="22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  <w:u w:val="single"/>
        </w:rPr>
        <w:t>³ÖÖÖ I: †Ö¾Öê¤üú «üÖ¸üÖ ³Ö¸üÖ •ÖÖ‹ / PART I : To be filled in by the Applicant</w:t>
      </w:r>
    </w:p>
    <w:p>
      <w:pPr>
        <w:pStyle w:val="Normal"/>
        <w:rPr>
          <w:rFonts w:ascii="DVB-TTSurekhEN" w:hAnsi="DVB-TTSurekhEN" w:cs="DVB-TTSurekhEN"/>
          <w:sz w:val="12"/>
          <w:szCs w:val="28"/>
          <w:u w:val="single"/>
        </w:rPr>
      </w:pPr>
      <w:r>
        <w:rPr>
          <w:rFonts w:cs="DVB-TTSurekhEN" w:ascii="DVB-TTSurekhEN" w:hAnsi="DVB-TTSurekhEN"/>
          <w:sz w:val="12"/>
          <w:szCs w:val="28"/>
          <w:u w:val="single"/>
        </w:rPr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250"/>
        <w:gridCol w:w="20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DVB-TTSurekhEN" w:cs="DVB-TTSurekhEN" w:ascii="DVB-TTSurekhEN" w:hAnsi="DVB-TTSurekhEN"/>
                <w:sz w:val="28"/>
                <w:szCs w:val="28"/>
              </w:rPr>
              <w:t xml:space="preserve">                 </w:t>
            </w:r>
            <w:r>
              <w:rPr>
                <w:rFonts w:cs="DVB-TTSurekhEN" w:ascii="DVB-TTSurekhEN" w:hAnsi="DVB-TTSurekhEN"/>
                <w:sz w:val="28"/>
                <w:szCs w:val="28"/>
              </w:rPr>
              <w:softHyphen/>
              <w:t>ÖÖ´Ö /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DVB-TTSurekhEN" w:cs="DVB-TTSurekhEN" w:ascii="DVB-TTSurekhEN" w:hAnsi="DVB-TTSurekhEN"/>
                <w:sz w:val="28"/>
                <w:szCs w:val="28"/>
              </w:rPr>
              <w:t xml:space="preserve">   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¯Ö¤ü</w:t>
              <w:softHyphen/>
              <w:t>ÖÖ´Ö / Design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¯ÖÏ³ÖÖÖ Division</w:t>
            </w:r>
          </w:p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†</w:t>
            </w:r>
            <w:r>
              <w:rPr>
                <w:rFonts w:cs="DVB-TTSurekhEN" w:ascii="DVB-TTSurekhEN" w:hAnsi="DVB-TTSurekhEN"/>
                <w:sz w:val="28"/>
                <w:szCs w:val="28"/>
              </w:rPr>
              <w:softHyphen/>
              <w:t>Öã³ÖÖÖ Sec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ÃÖÓÖÖú ÃÖÓêúŸÖ ÃÖÓµÖÖ </w:t>
            </w:r>
          </w:p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Comp. Code No.</w:t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ÁÖß/ÁÖß´ÖŸÖß/ãú´ÖÖ¸üß/›üÖò./ Shri/Smt/Kum/Dr./</w:t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ú´ÖÔ“ÖÖ¸üß ÃÖÓ./ Employee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</w:rPr>
            </w:pPr>
            <w:r>
              <w:rPr>
                <w:rFonts w:cs="DVB-TTSurekhEN" w:ascii="DVB-TTSurekhEN" w:hAnsi="DVB-TTSurekhEN"/>
              </w:rPr>
              <w:t>¾ÖêŸÖ</w:t>
              <w:softHyphen/>
              <w:t>Ö  ²Öï›ü ´Öë ¾ÖêŸÖ</w:t>
              <w:softHyphen/>
              <w:t>Ö + ÖÏê›ü ¾ÖêŸÖ</w:t>
              <w:softHyphen/>
              <w:t xml:space="preserve">Ö   </w:t>
            </w:r>
          </w:p>
          <w:p>
            <w:pPr>
              <w:pStyle w:val="Normal"/>
              <w:rPr>
                <w:rFonts w:ascii="DVB-TTSurekhEN" w:hAnsi="DVB-TTSurekhEN" w:cs="DVB-TTSurekhEN"/>
              </w:rPr>
            </w:pPr>
            <w:r>
              <w:rPr>
                <w:rFonts w:cs="DVB-TTSurekhEN" w:ascii="DVB-TTSurekhEN" w:hAnsi="DVB-TTSurekhEN"/>
              </w:rPr>
              <w:t>Pay in Pay Band + G.P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¤æü¸ü³ÖÖÂÖ Îú./Telephone No.                        </w:t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´ÖÖê²ÖÖ‡Ô»Ö </w:t>
              <w:softHyphen/>
              <w:t>ÖÓ./Mobile No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¹ý. Rs.             </w:t>
            </w:r>
          </w:p>
          <w:p>
            <w:pPr>
              <w:pStyle w:val="Normal"/>
              <w:spacing w:before="0" w:after="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+ ¹ý.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úÖµÖÖÔ»ÖµÖ Office 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×</w:t>
              <w:softHyphen/>
              <w:t>Ö¾ÖÖÃÖ Residence :</w:t>
            </w:r>
          </w:p>
        </w:tc>
      </w:tr>
    </w:tbl>
    <w:p>
      <w:pPr>
        <w:pStyle w:val="Normal"/>
        <w:rPr>
          <w:rFonts w:ascii="DVB-TTSurekhEN" w:hAnsi="DVB-TTSurekhEN" w:cs="DVB-TTSurekhEN"/>
          <w:sz w:val="28"/>
          <w:szCs w:val="28"/>
          <w:lang w:val="en-US" w:eastAsia="en-US" w:bidi="ar-SA"/>
        </w:rPr>
      </w:pPr>
      <w:r>
        <w:rPr>
          <w:rFonts w:cs="DVB-TTSurekhEN" w:ascii="DVB-TTSurekhEN" w:hAnsi="DVB-TTSurekhE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81280</wp:posOffset>
                </wp:positionV>
                <wp:extent cx="694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4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×</w:t>
        <w:softHyphen/>
        <w:t>Ö´</w:t>
        <w:softHyphen/>
        <w:t xml:space="preserve">Ö×»Ö×ÖŸÖ </w:t>
        <w:softHyphen/>
        <w:t>ÖÖ´ÖÖêÓ úÖê ×¤ü</w:t>
        <w:softHyphen/>
        <w:t xml:space="preserve">ÖÖÓú </w:t>
        <w:tab/>
        <w:tab/>
        <w:t xml:space="preserve">      ÃÖê ÃÖß‹“Ö‹ÃÖ‹ÃÖ ÃÖê úÖ™ü</w:t>
        <w:softHyphen/>
        <w:t>Öê úß éú¯ÖÖ ú¸ëü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8890</wp:posOffset>
                </wp:positionV>
                <wp:extent cx="1494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 xml:space="preserve">The following names may please be deleted from CHSS w.e.f. </w:t>
      </w:r>
    </w:p>
    <w:p>
      <w:pPr>
        <w:pStyle w:val="Normal"/>
        <w:rPr>
          <w:rFonts w:ascii="DVB-TTSurekhEN" w:hAnsi="DVB-TTSurekhEN" w:cs="DVB-TTSurekhEN"/>
          <w:sz w:val="10"/>
          <w:szCs w:val="28"/>
        </w:rPr>
      </w:pPr>
      <w:r>
        <w:rPr>
          <w:rFonts w:cs="DVB-TTSurekhEN" w:ascii="DVB-TTSurekhEN" w:hAnsi="DVB-TTSurekhEN"/>
          <w:sz w:val="10"/>
          <w:szCs w:val="28"/>
        </w:rPr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3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Îú´Ö ÃÖÓ. SI.</w:t>
            </w:r>
          </w:p>
          <w:p>
            <w:pPr>
              <w:pStyle w:val="Normal"/>
              <w:spacing w:lineRule="exact" w:line="240"/>
              <w:ind w:right="-288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×ÆüŸÖÖÏÖÆüß úÖ </w:t>
              <w:softHyphen/>
              <w:t>ÖÖ´Ö Name of benefic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ÃÖÓ²ÖÓ¬Ö Relation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‹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´Ö†Ö¸ü›üß Îú. (¾ÖŸÖÔ´ÖÖ</w:t>
              <w:softHyphen/>
              <w:t>Ö †ÖîÂÖ¬ÖÖ»ÖµÖ ÃÖ×ÆüŸÖ) MRD No. (with current Dispensa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softHyphen/>
              <w:t>ÖÖ´Ö úÖ™ü</w:t>
              <w:softHyphen/>
              <w:t xml:space="preserve">Öê úÖ úÖ¸üÖ </w:t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Reasons for dele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VB-TTSurekhEN" w:hAnsi="DVB-TTSurekhEN" w:cs="DVB-TTSurekhEN"/>
          <w:sz w:val="14"/>
          <w:szCs w:val="28"/>
        </w:rPr>
      </w:pPr>
      <w:r>
        <w:rPr>
          <w:rFonts w:cs="DVB-TTSurekhEN" w:ascii="DVB-TTSurekhEN" w:hAnsi="DVB-TTSurekhEN"/>
          <w:sz w:val="14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 xml:space="preserve">×ÆüŸÖÖÏÖÆüß úß ´ÖéŸµÖã/ŸÖ»ÖÖú êú ´ÖÖ´Ö»Öê ´Öë </w:t>
        <w:softHyphen/>
        <w:t>ÖÖ´Ö úÖ™ü</w:t>
        <w:softHyphen/>
        <w:t>Öê êú ×»Ö‹ éú¯ÖµÖÖ ¾Öî¬Ö ¯ÖÏ´ÖÖÖ¯Ö¡ÖÖë úß •Öê¸üÖŒÃÖ ¯ÖÏ×ŸÖ ÃÖÓ»Ö</w:t>
        <w:softHyphen/>
        <w:t>Ö ú¸ëü…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</w:t>
      </w:r>
      <w:r>
        <w:rPr>
          <w:rFonts w:cs="DVB-TTSurekhEN" w:ascii="DVB-TTSurekhEN" w:hAnsi="DVB-TTSurekhEN"/>
          <w:sz w:val="28"/>
          <w:szCs w:val="28"/>
        </w:rPr>
        <w:t>**  Kindly enclose xerox copy of valid certificates in case of deletion of beneficiary due to death / divorce.</w:t>
      </w:r>
    </w:p>
    <w:p>
      <w:pPr>
        <w:pStyle w:val="Normal"/>
        <w:rPr>
          <w:rFonts w:ascii="DVB-TTSurekhEN" w:hAnsi="DVB-TTSurekhEN" w:cs="DVB-TTSurekhEN"/>
          <w:sz w:val="4"/>
          <w:szCs w:val="28"/>
        </w:rPr>
      </w:pPr>
      <w:r>
        <w:rPr>
          <w:rFonts w:cs="DVB-TTSurekhEN" w:ascii="DVB-TTSurekhEN" w:hAnsi="DVB-TTSurekhEN"/>
          <w:sz w:val="4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ÃÖß‹“Ö‹ÃÖ‹ÃÖ úÖ›Ô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266190" cy="4210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VB-TTSurekhEN" w:hAnsi="DVB-TTSurekhEN" w:cs="DVB-TTSurekhEN"/>
                              </w:rPr>
                            </w:pPr>
                            <w:r>
                              <w:rPr>
                                <w:rFonts w:cs="DVB-TTSurekhEN" w:ascii="DVB-TTSurekhEN" w:hAnsi="DVB-TTSurekhEN"/>
                              </w:rPr>
                              <w:t>ÃÖÓ»Ö</w:t>
                              <w:softHyphen/>
                              <w:t xml:space="preserve">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3.1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VB-TTSurekhEN" w:hAnsi="DVB-TTSurekhEN" w:cs="DVB-TTSurekhEN"/>
                        </w:rPr>
                      </w:pPr>
                      <w:r>
                        <w:rPr>
                          <w:rFonts w:cs="DVB-TTSurekhEN" w:ascii="DVB-TTSurekhEN" w:hAnsi="DVB-TTSurekhEN"/>
                        </w:rPr>
                        <w:t>ÃÖÓ»Ö</w:t>
                        <w:softHyphen/>
                        <w:t xml:space="preserve">Ö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51790" cy="421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1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837690" cy="4210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DVB-TTSurekhEN" w:hAnsi="DVB-TTSurekhEN" w:cs="DVB-TTSurekh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t>ÃÖÓ»Ö</w:t>
                              <w:softHyphen/>
                              <w:t xml:space="preserve">Ö </w:t>
                              <w:softHyphen/>
                              <w:t xml:space="preserve">ÖÆüà Æïü, ŒµÖÖë×ú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not enclosed, becaus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1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DVB-TTSurekhEN" w:hAnsi="DVB-TTSurekhEN" w:cs="DVB-TTSurekhEN"/>
                          <w:sz w:val="28"/>
                          <w:szCs w:val="28"/>
                        </w:rPr>
                      </w:pPr>
                      <w:r>
                        <w:rPr>
                          <w:rFonts w:cs="DVB-TTSurekhEN" w:ascii="DVB-TTSurekhEN" w:hAnsi="DVB-TTSurekhEN"/>
                          <w:sz w:val="28"/>
                          <w:szCs w:val="28"/>
                        </w:rPr>
                        <w:t>ÃÖÓ»Ö</w:t>
                        <w:softHyphen/>
                        <w:t xml:space="preserve">Ö </w:t>
                        <w:softHyphen/>
                        <w:t xml:space="preserve">ÖÆüà Æïü, ŒµÖÖë×ú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not enclosed, becaus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351790" cy="421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1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The CHSS cards ar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VB-TTSurekhEN" w:hAnsi="DVB-TTSurekhEN" w:cs="DVB-TTSurekhEN"/>
          <w:b/>
          <w:b/>
          <w:bCs/>
          <w:sz w:val="28"/>
          <w:szCs w:val="28"/>
          <w:lang w:val="en-US" w:eastAsia="en-US"/>
        </w:rPr>
      </w:pPr>
      <w:r>
        <w:rPr>
          <w:rFonts w:cs="DVB-TTSurekhEN" w:ascii="DVB-TTSurekhEN" w:hAnsi="DVB-TTSurekhE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67525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b/>
          <w:b/>
          <w:bCs/>
          <w:sz w:val="28"/>
          <w:szCs w:val="28"/>
        </w:rPr>
      </w:pPr>
      <w:r>
        <w:rPr>
          <w:rFonts w:cs="DVB-TTSurekhEN" w:ascii="DVB-TTSurekhEN" w:hAnsi="DVB-TTSurekhEN"/>
          <w:b/>
          <w:bCs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b/>
          <w:b/>
          <w:bCs/>
          <w:sz w:val="28"/>
          <w:szCs w:val="28"/>
        </w:rPr>
      </w:pPr>
      <w:r>
        <w:rPr>
          <w:rFonts w:cs="DVB-TTSurekhEN" w:ascii="DVB-TTSurekhEN" w:hAnsi="DVB-TTSurekhEN"/>
          <w:b/>
          <w:bCs/>
          <w:sz w:val="28"/>
          <w:szCs w:val="28"/>
        </w:rPr>
        <w:t>CERTIFICATE</w:t>
      </w:r>
    </w:p>
    <w:p>
      <w:pPr>
        <w:pStyle w:val="Normal"/>
        <w:rPr>
          <w:rFonts w:ascii="DVB-TTSurekhEN" w:hAnsi="DVB-TTSurekhEN" w:cs="DVB-TTSurekhEN"/>
          <w:b/>
          <w:b/>
          <w:bCs/>
          <w:sz w:val="28"/>
          <w:szCs w:val="28"/>
        </w:rPr>
      </w:pPr>
      <w:r>
        <w:rPr>
          <w:rFonts w:cs="DVB-TTSurekhEN" w:ascii="DVB-TTSurekhEN" w:hAnsi="DVB-TTSurekhE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b/>
          <w:bCs/>
          <w:sz w:val="28"/>
          <w:szCs w:val="28"/>
        </w:rPr>
        <w:t xml:space="preserve">I.    </w:t>
        <w:tab/>
        <w:t xml:space="preserve">  </w:t>
      </w:r>
      <w:r>
        <w:rPr>
          <w:rFonts w:cs="DVB-TTSurekhEN" w:ascii="DVB-TTSurekhEN" w:hAnsi="DVB-TTSurekhEN"/>
          <w:b/>
          <w:bCs/>
          <w:sz w:val="28"/>
          <w:szCs w:val="28"/>
          <w:u w:val="single"/>
        </w:rPr>
        <w:t>Family Member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b/>
          <w:b/>
          <w:bCs/>
          <w:sz w:val="28"/>
          <w:szCs w:val="28"/>
          <w:u w:val="single"/>
        </w:rPr>
      </w:pPr>
      <w:r>
        <w:rPr>
          <w:rFonts w:cs="DVB-TTSurekhEN" w:ascii="DVB-TTSurekhEN" w:hAnsi="DVB-TTSurekhEN"/>
          <w:b/>
          <w:bCs/>
          <w:sz w:val="28"/>
          <w:szCs w:val="28"/>
          <w:u w:val="single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ÃÖÓ»Ö</w:t>
        <w:softHyphen/>
        <w:t>Öú:__________ úÖ›Ôü / Encls :  _________ Cards</w:t>
      </w:r>
    </w:p>
    <w:p>
      <w:pPr>
        <w:pStyle w:val="Normal"/>
        <w:rPr>
          <w:rFonts w:ascii="DVB-TTSurekhEN" w:hAnsi="DVB-TTSurekhEN" w:cs="DVB-TTSurekhEN"/>
          <w:sz w:val="14"/>
          <w:szCs w:val="28"/>
        </w:rPr>
      </w:pPr>
      <w:r>
        <w:rPr>
          <w:rFonts w:cs="DVB-TTSurekhEN" w:ascii="DVB-TTSurekhEN" w:hAnsi="DVB-TTSurekhEN"/>
          <w:sz w:val="14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DVB-TTSurekhEN" w:ascii="DVB-TTSurekhEN" w:hAnsi="DVB-TTSurekhEN"/>
          <w:sz w:val="28"/>
          <w:szCs w:val="28"/>
        </w:rPr>
        <w:t>_______________________________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ÃÖÆüÖ.úÖÙ´Öú.†×¬ÖúÖ¸üß. (ÃÖß‹“Ö‹ÃÖ‹ÃÖ)</w:t>
        <w:tab/>
        <w:t xml:space="preserve">           </w:t>
        <w:tab/>
        <w:tab/>
        <w:tab/>
        <w:t xml:space="preserve">                         †Ö¾Öê¤üú êú ÆüÃŸÖÖÖ¸ü/ Signature of Applicant </w:t>
      </w:r>
    </w:p>
    <w:p>
      <w:pPr>
        <w:pStyle w:val="Normal"/>
        <w:spacing w:lineRule="exact" w:line="240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APO (CHSS)</w:t>
        <w:tab/>
      </w:r>
    </w:p>
    <w:p>
      <w:pPr>
        <w:pStyle w:val="Normal"/>
        <w:spacing w:lineRule="exact" w:line="240"/>
        <w:rPr>
          <w:rFonts w:ascii="DVB-TTSurekhEN" w:hAnsi="DVB-TTSurekhEN" w:cs="DVB-TTSurekhEN"/>
          <w:sz w:val="22"/>
          <w:szCs w:val="28"/>
        </w:rPr>
      </w:pPr>
      <w:r>
        <w:rPr>
          <w:rFonts w:cs="DVB-TTSurekhEN" w:ascii="DVB-TTSurekhEN" w:hAnsi="DVB-TTSurekhEN"/>
          <w:sz w:val="28"/>
          <w:szCs w:val="28"/>
        </w:rPr>
        <w:t>_________________________________________________________________________________________</w:t>
        <w:tab/>
        <w:tab/>
        <w:tab/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  <w:u w:val="single"/>
        </w:rPr>
      </w:pPr>
      <w:r>
        <w:rPr>
          <w:rFonts w:cs="DVB-TTSurekhEN" w:ascii="DVB-TTSurekhEN" w:hAnsi="DVB-TTSurekhEN"/>
          <w:sz w:val="28"/>
          <w:szCs w:val="28"/>
          <w:u w:val="single"/>
        </w:rPr>
        <w:t xml:space="preserve">³ÖÖÖ II- ÃÖß‹“Ö‹ÃÖ‹ÃÖ úÖµÖÖÔ»ÖµÖ ´Öë ˆ¯ÖµÖÖêÖ êú ×»Ö‹ / </w:t>
      </w:r>
      <w:r>
        <w:rPr>
          <w:rFonts w:cs="DVB-TTSurekhEN" w:ascii="DVB-TTSurekhEN" w:hAnsi="DVB-TTSurekhEN"/>
          <w:bCs/>
          <w:sz w:val="28"/>
          <w:szCs w:val="28"/>
          <w:u w:val="single"/>
        </w:rPr>
        <w:t>Part II - for use in CHSS office</w:t>
      </w:r>
    </w:p>
    <w:p>
      <w:pPr>
        <w:pStyle w:val="Normal"/>
        <w:rPr>
          <w:rFonts w:ascii="DVB-TTSurekhEN" w:hAnsi="DVB-TTSurekhEN" w:cs="DVB-TTSurekhEN"/>
          <w:sz w:val="14"/>
          <w:szCs w:val="28"/>
          <w:u w:val="single"/>
        </w:rPr>
      </w:pPr>
      <w:r>
        <w:rPr>
          <w:rFonts w:cs="DVB-TTSurekhEN" w:ascii="DVB-TTSurekhEN" w:hAnsi="DVB-TTSurekhEN"/>
          <w:sz w:val="14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                       </w:t>
      </w:r>
      <w:r>
        <w:rPr>
          <w:rFonts w:cs="DVB-TTSurekhEN" w:ascii="DVB-TTSurekhEN" w:hAnsi="DVB-TTSurekhEN"/>
          <w:sz w:val="28"/>
          <w:szCs w:val="28"/>
        </w:rPr>
        <w:t xml:space="preserve">ÃÖß‹“Ö‹ÃÖ‹ÃÖ ¯ÖÏ¯Ö¡Ö-1/260 êú Îú´Ö ÃÖÓµÖÖ ___________ êú </w:t>
        <w:softHyphen/>
        <w:t>ÖÖ´Ö úÖ™ü ×¤üµÖê ÖµÖê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1.</w:t>
        <w:tab/>
        <w:tab/>
        <w:t xml:space="preserve">    Names at SI. No(s) _____________ in Form CHSS -1/260 deleted.</w:t>
      </w:r>
    </w:p>
    <w:p>
      <w:pPr>
        <w:pStyle w:val="Normal"/>
        <w:tabs>
          <w:tab w:val="clear" w:pos="720"/>
          <w:tab w:val="left" w:pos="2595" w:leader="none"/>
        </w:tabs>
        <w:rPr>
          <w:rFonts w:ascii="DVB-TTSurekhEN" w:hAnsi="DVB-TTSurekhEN" w:cs="DVB-TTSurekhEN"/>
          <w:sz w:val="12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286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2.</w:t>
        <w:tab/>
        <w:tab/>
        <w:t xml:space="preserve">    úÖêØ›üÖ ¿Öß™ü ¯Öæ¸üß úß ÖµÖß… Coding sheet completed.</w:t>
      </w:r>
    </w:p>
    <w:p>
      <w:pPr>
        <w:pStyle w:val="Normal"/>
        <w:tabs>
          <w:tab w:val="clear" w:pos="720"/>
          <w:tab w:val="left" w:pos="2250" w:leader="none"/>
        </w:tabs>
        <w:rPr>
          <w:rFonts w:ascii="DVB-TTSurekhEN" w:hAnsi="DVB-TTSurekhEN" w:cs="DVB-TTSurekhEN"/>
          <w:sz w:val="10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3.</w:t>
        <w:tab/>
        <w:tab/>
        <w:t xml:space="preserve">    »ÖÖî™üÖµÖê ÖµÖê úÖ›üÖí úÖê ×</w:t>
        <w:softHyphen/>
        <w:t>Ö¸üÃŸÖ ×úµÖÖ ÖµÖÖ… Surrendered cards cancelled.</w:t>
      </w:r>
    </w:p>
    <w:p>
      <w:pPr>
        <w:pStyle w:val="Normal"/>
        <w:tabs>
          <w:tab w:val="clear" w:pos="720"/>
          <w:tab w:val="left" w:pos="2625" w:leader="none"/>
        </w:tabs>
        <w:rPr>
          <w:rFonts w:ascii="DVB-TTSurekhEN" w:hAnsi="DVB-TTSurekhEN" w:cs="DVB-TTSurekhEN"/>
          <w:sz w:val="12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694690" cy="247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</w:rPr>
                              <w:t xml:space="preserve">¹ý. </w:t>
                            </w:r>
                            <w:r>
                              <w:rPr/>
                              <w:t>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DVB-TTSurekhEN" w:ascii="DVB-TTSurekhEN" w:hAnsi="DVB-TTSurekhEN"/>
                        </w:rPr>
                        <w:t xml:space="preserve">¹ý. </w:t>
                      </w:r>
                      <w:r>
                        <w:rPr/>
                        <w:t>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4.</w:t>
        <w:tab/>
        <w:tab/>
        <w:t xml:space="preserve">    úÖ›üÖìÓ êú </w:t>
        <w:softHyphen/>
        <w:t>Ö »ÖÖî™üÖ</w:t>
        <w:softHyphen/>
        <w:t>Öê ¯Ö¸ü                      ¹ý¯ÖµÖê úß ¬Ö</w:t>
        <w:softHyphen/>
        <w:t>Ö¸üÖ×¿Ö úß ¾ÖÃÖæ»Öß êú ×»Ö‹ »ÖêÖÖ ¯ÖÏ³ÖÖÖ êú ×»Ö‹ ×™ü¯¯ÖÖß ÆüÃŸÖÖÖ¸ü ÆêüŸÖã ¯ÖÏÃŸÖãŸÖ Æîü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6286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                       </w:t>
      </w:r>
      <w:r>
        <w:rPr>
          <w:rFonts w:cs="DVB-TTSurekhEN" w:ascii="DVB-TTSurekhEN" w:hAnsi="DVB-TTSurekhEN"/>
          <w:sz w:val="28"/>
          <w:szCs w:val="28"/>
        </w:rPr>
        <w:t xml:space="preserve">A note to the Accounts Division for recovery of an amount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7620</wp:posOffset>
                </wp:positionV>
                <wp:extent cx="1151890" cy="247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</w:rPr>
                              <w:t xml:space="preserve">¹ý. </w:t>
                            </w:r>
                            <w:r>
                              <w:rPr/>
                              <w:t>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0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VB-TTSurekhEN" w:ascii="DVB-TTSurekhEN" w:hAnsi="DVB-TTSurekhEN"/>
                        </w:rPr>
                        <w:t xml:space="preserve">¹ý. </w:t>
                      </w:r>
                      <w:r>
                        <w:rPr/>
                        <w:t>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  <w:tab/>
        <w:t xml:space="preserve">    of non-return of ________ cards, is put up for signature.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__________________________</w:t>
        <w:tab/>
        <w:tab/>
        <w:tab/>
        <w:tab/>
        <w:t xml:space="preserve">        ______________________________________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ÃÖÓ²ÖÓ×¬ÖŸÖ ÃÖÆüÖµÖú/Dealing Assistant</w:t>
        <w:tab/>
        <w:tab/>
        <w:tab/>
        <w:tab/>
        <w:tab/>
        <w:t xml:space="preserve">       ÃÖÆüÖµÖú úÖÙ´Öú †×¬ÖúÖ¸üß/Assistant Personnel Officer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  <w:u w:val="single"/>
        </w:rPr>
        <w:t xml:space="preserve">ÃÖß‹“Ö‹ÃÖ‹ÃÖúÖ›Ôü </w:t>
        <w:softHyphen/>
        <w:t>Ö »ÖÖî™üÖ</w:t>
        <w:softHyphen/>
        <w:t>Öê ¯Ö¸ü ¾ÖÃÖæ»Ö úß •ÖÖ</w:t>
        <w:softHyphen/>
        <w:t>Öê ¾ÖÖ»Öß ¬Ö</w:t>
        <w:softHyphen/>
        <w:t>Ö¸üÖ×¿Ö úÖ ×¾Ö¾Ö¸üÖ:</w:t>
      </w:r>
      <w:r>
        <w:rPr>
          <w:rFonts w:cs="DVB-TTSurekhEN" w:ascii="DVB-TTSurekhEN" w:hAnsi="DVB-TTSurekhEN"/>
          <w:b/>
          <w:sz w:val="28"/>
          <w:szCs w:val="28"/>
          <w:u w:val="single"/>
        </w:rPr>
        <w:t xml:space="preserve"> </w:t>
      </w:r>
      <w:r>
        <w:rPr>
          <w:rFonts w:cs="DVB-TTSurekhEN" w:ascii="DVB-TTSurekhEN" w:hAnsi="DVB-TTSurekhEN"/>
          <w:sz w:val="28"/>
          <w:szCs w:val="28"/>
        </w:rPr>
        <w:t>¹ý.100/- ¯ÖÏ×ŸÖ úÖ›Ôü</w:t>
      </w:r>
    </w:p>
    <w:p>
      <w:pPr>
        <w:pStyle w:val="Normal"/>
        <w:rPr/>
      </w:pPr>
      <w:r>
        <w:rPr>
          <w:rFonts w:cs="DVB-TTSurekhEN" w:ascii="DVB-TTSurekhEN" w:hAnsi="DVB-TTSurekhEN"/>
          <w:bCs/>
          <w:sz w:val="28"/>
          <w:szCs w:val="28"/>
          <w:u w:val="single"/>
        </w:rPr>
        <w:t>Schedule for recovery of charges for non-return of CHSS Cards</w:t>
      </w:r>
      <w:r>
        <w:rPr>
          <w:rFonts w:cs="DVB-TTSurekhEN" w:ascii="DVB-TTSurekhEN" w:hAnsi="DVB-TTSurekhEN"/>
          <w:bCs/>
          <w:sz w:val="28"/>
          <w:szCs w:val="28"/>
        </w:rPr>
        <w:t xml:space="preserve"> :</w:t>
      </w:r>
      <w:r>
        <w:rPr>
          <w:rFonts w:cs="DVB-TTSurekhEN" w:ascii="DVB-TTSurekhEN" w:hAnsi="DVB-TTSurekhEN"/>
          <w:b/>
          <w:bCs/>
          <w:sz w:val="28"/>
          <w:szCs w:val="28"/>
        </w:rPr>
        <w:t xml:space="preserve"> </w:t>
      </w:r>
      <w:r>
        <w:rPr>
          <w:rFonts w:cs="DVB-TTSurekhEN" w:ascii="DVB-TTSurekhEN" w:hAnsi="DVB-TTSurekhEN"/>
          <w:sz w:val="28"/>
          <w:szCs w:val="28"/>
        </w:rPr>
        <w:t>Rs. 100/- per card</w:t>
      </w:r>
    </w:p>
    <w:sectPr>
      <w:type w:val="nextPage"/>
      <w:pgSz w:w="12240" w:h="20160"/>
      <w:pgMar w:left="90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900" w:right="18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cs="Times New Roman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12:00Z</dcterms:created>
  <dc:creator>HINDI</dc:creator>
  <dc:description/>
  <cp:keywords/>
  <dc:language>en-US</dc:language>
  <cp:lastModifiedBy>Statistics</cp:lastModifiedBy>
  <cp:lastPrinted>2009-09-01T15:55:00Z</cp:lastPrinted>
  <dcterms:modified xsi:type="dcterms:W3CDTF">2009-10-10T06:12:00Z</dcterms:modified>
  <cp:revision>3</cp:revision>
  <dc:subject/>
  <dc:title>³ÖÖ³ÖÖ ¯Ö¸ü´ÖÖÖã †­ÖãÃÖÓÖÖ­Ö ëú¦ü  </dc:title>
</cp:coreProperties>
</file>