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extension of CHSS card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>to children whose age is beyond 25 year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1530"/>
        <w:gridCol w:w="1529"/>
        <w:gridCol w:w="1732"/>
      </w:tblGrid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Employ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retired since wh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Beneficia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Educ. Qua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d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ed/Singl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S N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/DOB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Addres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. Detai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p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Disability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logical Disability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Details of other children of prime beneficiary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1170"/>
        <w:gridCol w:w="2610"/>
        <w:gridCol w:w="17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Income of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 Beneficiar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u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on from other family members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py of bank pass book(s) be furnishe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f retired prime beneficiary whether a life member: </w:t>
        <w:tab/>
        <w:t>Yes / 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f not validity of CHSS card:</w:t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t is certified that the above named dependent is staying with me and is included in my ration card (copy enclosed). I declared that the information furnished above is true and correct, I am aware that furnishing of false information shall lead to initial disciplinary action against me apart from cancellation of the ca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ab/>
        <w:t>(Signature of Prime Beneficiar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.:</w:t>
        <w:tab/>
        <w:tab/>
        <w:tab/>
        <w:tab/>
        <w:tab/>
        <w:tab/>
        <w:tab/>
        <w:tab/>
        <w:tab/>
        <w:tab/>
        <w:tab/>
        <w:t>Date: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Forwarded to Medical Social Welfare Office, BARC Hospital with a request to furnish the required inform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2:00Z</dcterms:created>
  <dc:creator>abc</dc:creator>
  <dc:description/>
  <dc:language>en-US</dc:language>
  <cp:lastModifiedBy>Administrator</cp:lastModifiedBy>
  <dcterms:modified xsi:type="dcterms:W3CDTF">2010-11-10T09:12:00Z</dcterms:modified>
  <cp:revision>5</cp:revision>
  <dc:subject/>
  <dc:title/>
</cp:coreProperties>
</file>