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HABHA ATOMIC RESEARCH CENTRE</w:t>
      </w:r>
      <w:r>
        <w:rPr/>
        <w:tab/>
        <w:t xml:space="preserve">       Application No.______</w:t>
      </w:r>
    </w:p>
    <w:p>
      <w:pPr>
        <w:pStyle w:val="Normal"/>
        <w:spacing w:lineRule="auto" w:line="240" w:before="0" w:after="0"/>
        <w:jc w:val="center"/>
        <w:rPr/>
      </w:pPr>
      <w:r>
        <w:rPr/>
        <w:t>MEDICAL DIVISION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rightMargin">
                  <wp:posOffset>-915670</wp:posOffset>
                </wp:positionH>
                <wp:positionV relativeFrom="paragraph">
                  <wp:posOffset>85725</wp:posOffset>
                </wp:positionV>
                <wp:extent cx="125730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23pt;mso-wrap-distance-left:9pt;mso-wrap-distance-right:9pt;mso-wrap-distance-top:3.6pt;mso-wrap-distance-bottom:3.6pt;margin-top:6.75pt;mso-position-vertical-relative:text;margin-left:-7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PPLICATION FOR THE POST OF</w:t>
        <w:tab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PECIALIT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88900</wp:posOffset>
                </wp:positionV>
                <wp:extent cx="192786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0.2pt;mso-wrap-distance-left:9pt;mso-wrap-distance-right:9pt;mso-wrap-distance-top:3.6pt;mso-wrap-distance-bottom:3.6pt;margin-top:7pt;mso-position-vertical-relative:text;margin-left:2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 GRADUATE RESIDENT MEDICAL OFFIC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Name in full beginning with</w:t>
        <w:tab/>
        <w:tab/>
        <w:t>:   Dr.(Smt./Kum)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rname (in block letters)</w:t>
        <w:tab/>
        <w:tab/>
      </w:r>
    </w:p>
    <w:p>
      <w:pPr>
        <w:pStyle w:val="Normal"/>
        <w:spacing w:lineRule="auto" w:line="24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Nationality</w:t>
        <w:tab/>
        <w:tab/>
        <w:tab/>
        <w:tab/>
        <w:t>:  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  <w:tab/>
        <w:t>Marital Status</w:t>
        <w:tab/>
        <w:tab/>
        <w:tab/>
        <w:tab/>
        <w:t xml:space="preserve">:   </w:t>
      </w:r>
      <w:r>
        <w:rPr>
          <w:sz w:val="24"/>
          <w:szCs w:val="24"/>
          <w:u w:val="single"/>
        </w:rPr>
        <w:t>Married / Single / Widower / Widow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ge &amp; Date of Birth (in Christian era)</w:t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Address in block letters</w:t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(a) for correspondence with PIN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: </w:t>
      </w:r>
      <w:bookmarkStart w:id="0" w:name="_GoBack"/>
      <w:bookmarkEnd w:id="0"/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elephone/Mobile No.</w:t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mail ID</w:t>
        <w:tab/>
        <w:tab/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(b) Permanent Address</w:t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Whether the applicants belongs</w:t>
        <w:tab/>
        <w:t>:  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 SC/ST (if yes, please state S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r ST &amp; Name of sub-caste)</w:t>
        <w:tab/>
        <w:tab/>
        <w:t xml:space="preserve">   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Educational and Professional Qualification from SSC onwards:-</w:t>
      </w:r>
    </w:p>
    <w:tbl>
      <w:tblPr>
        <w:tblStyle w:val="TableGrid"/>
        <w:tblW w:w="9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1984"/>
        <w:gridCol w:w="1560"/>
        <w:gridCol w:w="2268"/>
        <w:gridCol w:w="126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r. N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Examination pass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University/Board/Institu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Year of pass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ubject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Class &amp; % of marks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S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HS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MBB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MD/MS/DN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Appeared/ Due to app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.T.O.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Experience &amp; Academic achievement publications and Conference attended (Particulars of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ll previous and present employment are to be furnish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7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453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Experience in concerned speciality &amp; No. of year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Academic achievement/publication and Conference attended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etails of Internship – Name of Hospital: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eriod of Internship: From_____________________To 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gistration No. &amp; Date: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Name &amp; address of 2 persons to whom a reference can be made regarding your</w:t>
        <w:tab/>
        <w:t>Professional compet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Style w:val="TableGrid"/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9"/>
        <w:gridCol w:w="4815"/>
      </w:tblGrid>
      <w:tr>
        <w:trPr/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Details of relatives employed in D.A.E. or its Constituent Units: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Style w:val="TableGrid"/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411"/>
        <w:gridCol w:w="1670"/>
        <w:gridCol w:w="1926"/>
        <w:gridCol w:w="1927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r. No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Name of Relativ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Relationship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Unit in which employed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Post held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Any other information you may wish to add:</w:t>
      </w:r>
    </w:p>
    <w:tbl>
      <w:tblPr>
        <w:tblStyle w:val="TableGrid"/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List of attested documents attached (Put [X] in the applicable box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ool Leaving Certificate (for Date of Birth)</w:t>
        <w:tab/>
        <w:tab/>
        <w:tab/>
        <w:tab/>
        <w:t>[          ]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 sheets of Educational &amp; Professional Qualification</w:t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ng Certificate</w:t>
        <w:tab/>
        <w:tab/>
        <w:tab/>
        <w:tab/>
        <w:tab/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ience certificate</w:t>
        <w:tab/>
        <w:tab/>
        <w:tab/>
        <w:tab/>
        <w:tab/>
        <w:tab/>
        <w:tab/>
        <w:t>[          ]</w:t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MC/MNC/MPC/DCI/IPA Registration Certificate</w:t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/ST certificate</w:t>
        <w:tab/>
        <w:tab/>
        <w:tab/>
        <w:tab/>
        <w:tab/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ysically handicap</w:t>
        <w:tab/>
        <w:tab/>
        <w:tab/>
        <w:tab/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Date:________________</w:t>
        <w:tab/>
        <w:tab/>
        <w:tab/>
        <w:tab/>
        <w:tab/>
        <w:t>Signature:________________________</w:t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HABHA ATOMIC RESEARCH CENTRE</w:t>
      </w:r>
      <w:r>
        <w:rPr/>
        <w:tab/>
        <w:t xml:space="preserve">       Application No.______</w:t>
      </w:r>
    </w:p>
    <w:p>
      <w:pPr>
        <w:pStyle w:val="Normal"/>
        <w:spacing w:lineRule="auto" w:line="240" w:before="0" w:after="0"/>
        <w:jc w:val="center"/>
        <w:rPr/>
      </w:pPr>
      <w:r>
        <w:rPr/>
        <w:t>MEDICAL DIVISION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rightMargin">
                  <wp:posOffset>-915670</wp:posOffset>
                </wp:positionH>
                <wp:positionV relativeFrom="paragraph">
                  <wp:posOffset>85725</wp:posOffset>
                </wp:positionV>
                <wp:extent cx="1257300" cy="156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23pt;mso-wrap-distance-left:9pt;mso-wrap-distance-right:9pt;mso-wrap-distance-top:3.6pt;mso-wrap-distance-bottom:3.6pt;margin-top:6.75pt;mso-position-vertical-relative:text;margin-left:-7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PPLICATION FOR THE POST OF</w:t>
        <w:tab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PECIALIT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8900</wp:posOffset>
                </wp:positionV>
                <wp:extent cx="1927860" cy="51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CCU/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0.2pt;mso-wrap-distance-left:9pt;mso-wrap-distance-right:9pt;mso-wrap-distance-top:3.6pt;mso-wrap-distance-bottom:3.6pt;margin-top:7pt;mso-position-vertical-relative:text;margin-left:2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CCU/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IDENT MEDICAL OFFIC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Name in full beginning with</w:t>
        <w:tab/>
        <w:tab/>
        <w:t>:   Dr.(Smt./Kum)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rname (in block letters)</w:t>
        <w:tab/>
        <w:tab/>
      </w:r>
    </w:p>
    <w:p>
      <w:pPr>
        <w:pStyle w:val="Normal"/>
        <w:spacing w:lineRule="auto" w:line="24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Nationality</w:t>
        <w:tab/>
        <w:tab/>
        <w:tab/>
        <w:tab/>
        <w:t>:  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  <w:tab/>
        <w:t>Marital Status</w:t>
        <w:tab/>
        <w:tab/>
        <w:tab/>
        <w:tab/>
        <w:t xml:space="preserve">:   </w:t>
      </w:r>
      <w:r>
        <w:rPr>
          <w:sz w:val="24"/>
          <w:szCs w:val="24"/>
          <w:u w:val="single"/>
        </w:rPr>
        <w:t>Married / Single / Widower / Widow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ge &amp; Date of Birth (in Christian era)</w:t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Address in block letters</w:t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(a) for correspondence with PIN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elephone/Mobile No.</w:t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mail ID</w:t>
        <w:tab/>
        <w:tab/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(b) Permanent Address</w:t>
        <w:tab/>
        <w:tab/>
        <w:t>: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Whether the applicants belongs</w:t>
        <w:tab/>
        <w:t>:  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 SC/ST (if yes, please state S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r ST &amp; Name of sub-caste)</w:t>
        <w:tab/>
        <w:tab/>
        <w:t xml:space="preserve">   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Educational and Professional Qualification from SSC onwards:-</w:t>
      </w:r>
    </w:p>
    <w:tbl>
      <w:tblPr>
        <w:tblStyle w:val="TableGrid"/>
        <w:tblW w:w="9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1984"/>
        <w:gridCol w:w="1560"/>
        <w:gridCol w:w="2268"/>
        <w:gridCol w:w="126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r. N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Examination pass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University/Board/Institu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Year of pass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ubject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Class &amp; % of marks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S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HS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MBB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.T.O.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Experience &amp; Academic achievement publications and Conference attended (Particulars of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ll previous and present employment are to be furnish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7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453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Experience in concerned speciality &amp; No. of year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Academic achievement/publication and Conference attended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etails of Internship – Name of Hospital: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eriod of Internship: From_____________________To 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gistration No. &amp; Date: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Name &amp; address of 2 persons to whom a reference can be made regarding your</w:t>
        <w:tab/>
        <w:t>Professional compet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Style w:val="TableGrid"/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9"/>
        <w:gridCol w:w="4815"/>
      </w:tblGrid>
      <w:tr>
        <w:trPr/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Details of relatives employed in D.A.E. or its Constituent Units: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Style w:val="TableGrid"/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411"/>
        <w:gridCol w:w="1670"/>
        <w:gridCol w:w="1926"/>
        <w:gridCol w:w="1927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Sr. No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Name of Relativ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Relationship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Unit in which employed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Post held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Any other information you may wish to add:</w:t>
      </w:r>
    </w:p>
    <w:tbl>
      <w:tblPr>
        <w:tblStyle w:val="TableGrid"/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List of attested documents attached (Put [X] in the applicable box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ool Leaving Certificate (for Date of Birth)</w:t>
        <w:tab/>
        <w:tab/>
        <w:tab/>
        <w:tab/>
        <w:t>[          ]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 sheets of Educational &amp; Professional Qualification</w:t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ng Certificate</w:t>
        <w:tab/>
        <w:tab/>
        <w:tab/>
        <w:tab/>
        <w:tab/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ience certificate</w:t>
        <w:tab/>
        <w:tab/>
        <w:tab/>
        <w:tab/>
        <w:tab/>
        <w:tab/>
        <w:tab/>
        <w:t>[          ]</w:t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MC/MNC/MPC/DCI/IPA Registration Certificate</w:t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/ST certificate</w:t>
        <w:tab/>
        <w:tab/>
        <w:tab/>
        <w:tab/>
        <w:tab/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ysically handicap</w:t>
        <w:tab/>
        <w:tab/>
        <w:tab/>
        <w:tab/>
        <w:tab/>
        <w:tab/>
        <w:tab/>
        <w:t>[          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Date:________________</w:t>
        <w:tab/>
        <w:tab/>
        <w:tab/>
        <w:tab/>
        <w:tab/>
        <w:t>Signature:________________________</w:t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/>
      </w:r>
    </w:p>
    <w:sectPr>
      <w:type w:val="nextPage"/>
      <w:pgSz w:w="12240" w:h="20160"/>
      <w:pgMar w:left="851" w:right="1752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fa0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650efa"/>
    <w:rPr>
      <w:rFonts w:eastAsia="" w:eastAsiaTheme="minorEastAsia"/>
      <w:szCs w:val="22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f59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44b"/>
    <w:pPr>
      <w:spacing w:before="0" w:after="16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650ef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bidi="ar-SA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f59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1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8</Words>
  <Characters>5011</Characters>
  <CharactersWithSpaces>58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9:00Z</dcterms:created>
  <dc:creator>Saroj</dc:creator>
  <dc:description/>
  <dc:language>en-US</dc:language>
  <cp:lastModifiedBy>barc</cp:lastModifiedBy>
  <cp:lastPrinted>2018-11-15T06:28:00Z</cp:lastPrinted>
  <dcterms:modified xsi:type="dcterms:W3CDTF">2020-07-0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